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eastAsia="宋体"/>
          <w:b/>
          <w:b/>
          <w:bCs/>
        </w:rPr>
      </w:pPr>
      <w:r>
        <w:rPr>
          <w:lang w:val="en-US" w:eastAsia="zh-CN"/>
        </w:rPr>
        <w:t>血液中</w:t>
      </w:r>
      <w:r>
        <w:rPr>
          <w:b/>
          <w:bCs/>
          <w:lang w:val="en-US" w:eastAsia="zh-CN"/>
        </w:rPr>
        <w:t>心半自动生化分析仪筛查系统</w:t>
      </w:r>
      <w:r>
        <w:rPr>
          <w:b/>
          <w:bCs/>
        </w:rPr>
        <w:t>项目需求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技术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包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半自动生化分析仪筛查系统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49"/>
        <w:gridCol w:w="3309"/>
        <w:gridCol w:w="675"/>
        <w:gridCol w:w="671"/>
        <w:gridCol w:w="2302"/>
        <w:gridCol w:w="116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</w:t>
            </w:r>
            <w:r>
              <w:rPr>
                <w:szCs w:val="21"/>
              </w:rPr>
              <w:t>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现行节能产品政府采购清单强制采购范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集采目录内产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半自动生化分析仪筛查系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用途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用于定量检测人体样本中丙氨酸氨基转移酶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ALT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、乳糜血程度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B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、血红蛋白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HB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铁蛋白等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二）技术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体积小巧、轻便，便于搬动，配置便携箱，防震、防潮、易携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外观：操作界面采用触摸屏，面板上的文字符号标识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光源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灯，寿命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波长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40nm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20nm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，配置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个滤光片孔位。标配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40nm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92nm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46nm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其它孔位可选配相应波长滤光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至少具有动态法，两点法、终点法等分析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比色方式：分立式比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样品孔位：内置独立样品孔位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交叉污染：无交叉污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分析仪稳定性（零点漂移）：在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40nm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处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分钟内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蒸馏水吸光度的变化≤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.00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杂散光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：在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40nm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波长下，吸光度不小于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波长准确度与重复性：准确度偏倚：不超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±2nm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，半宽度：不超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nm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重复性：分析仪重复测量的变异系数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(CV) ≤1.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吸光度线性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～≤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，线性偏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；＞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～≤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线性偏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±4%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；＞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～≤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线性偏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±2%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数据处理：条码扫描、显示、储存、传输、打印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恒温系统：工作区具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7℃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电子恒温，实时显示温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质量控制：打印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Levey Jennings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质控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试剂开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20±10%V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0/60Hz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外观规格：≤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6cm×≤37 cm×≤19cm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长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高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重量：≤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.5Kg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应逐项明确每项标的是否属于集采目录内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量化指标应标示出范围值，例如长度≥</w:t>
      </w:r>
      <w:r>
        <w:rPr>
          <w:sz w:val="24"/>
        </w:rPr>
        <w:t>30cm</w:t>
      </w:r>
      <w:r>
        <w:rPr>
          <w:sz w:val="24"/>
        </w:rPr>
        <w:t>，而不是长度</w:t>
      </w:r>
      <w:r>
        <w:rPr>
          <w:sz w:val="24"/>
        </w:rPr>
        <w:t>30cm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商务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所投产品</w:t>
      </w:r>
      <w:r>
        <w:rPr>
          <w:sz w:val="24"/>
        </w:rPr>
        <w:t>5</w:t>
      </w:r>
      <w:r>
        <w:rPr>
          <w:sz w:val="24"/>
        </w:rPr>
        <w:t>年的免费上门保修，终身维修，保修期内免费更换零配件。</w:t>
      </w:r>
      <w:r>
        <w:rPr>
          <w:sz w:val="24"/>
        </w:rPr>
        <w:t>24</w:t>
      </w:r>
      <w:r>
        <w:rPr>
          <w:sz w:val="24"/>
        </w:rPr>
        <w:t>小时技术响应，保修期自验收合格之日起计算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货到：签订合同之日起</w:t>
      </w:r>
      <w:r>
        <w:rPr>
          <w:color w:val="FF0000"/>
          <w:sz w:val="24"/>
          <w:lang w:val="en-US" w:eastAsia="zh-CN"/>
        </w:rPr>
        <w:t>30</w:t>
      </w:r>
      <w:r>
        <w:rPr>
          <w:color w:val="FF0000"/>
          <w:sz w:val="24"/>
        </w:rPr>
        <w:t>日</w:t>
      </w:r>
      <w:r>
        <w:rPr>
          <w:sz w:val="24"/>
        </w:rPr>
        <w:t>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安装（施工）完成：货到之日起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</w:rPr>
        <w:t>日</w:t>
      </w:r>
      <w:r>
        <w:rPr>
          <w:sz w:val="24"/>
        </w:rPr>
        <w:t>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FF0000"/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付款方式：签订合同之日起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</w:rPr>
        <w:t>日</w:t>
      </w:r>
      <w:r>
        <w:rPr>
          <w:sz w:val="24"/>
        </w:rPr>
        <w:t>内支付合同总额的</w:t>
      </w:r>
      <w:r>
        <w:rPr>
          <w:color w:val="FF0000"/>
          <w:sz w:val="24"/>
          <w:lang w:val="en-US" w:eastAsia="zh-CN"/>
        </w:rPr>
        <w:t>4</w:t>
      </w:r>
      <w:r>
        <w:rPr>
          <w:color w:val="FF0000"/>
          <w:sz w:val="24"/>
        </w:rPr>
        <w:t>0%</w:t>
      </w:r>
      <w:r>
        <w:rPr>
          <w:sz w:val="24"/>
        </w:rPr>
        <w:t>，货到安装调试完成验收合格之日起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</w:rPr>
        <w:t>日</w:t>
      </w:r>
      <w:r>
        <w:rPr>
          <w:sz w:val="24"/>
        </w:rPr>
        <w:t>内支付合同总额的</w:t>
      </w: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</w:rPr>
        <w:t>0%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免费培训操作人员达正常操作水平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地化服务。厂商售后服务工程师常驻天津，并负责标的产品维保服务工作不少于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可按需提供工程师驻场服务，自设备到场之日起，保修期满为止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验收标准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/>
          <w:b/>
          <w:sz w:val="24"/>
          <w:lang w:val="en-US" w:eastAsia="zh-CN"/>
        </w:rPr>
      </w:pPr>
      <w:r>
        <w:rPr>
          <w:sz w:val="24"/>
        </w:rPr>
        <w:t>符合现行国家标准要求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满足科室使用需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七、其他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52:00Z</dcterms:created>
  <dc:creator>薛昊</dc:creator>
  <dc:description/>
  <dc:language>en-US</dc:language>
  <cp:lastModifiedBy>Lin</cp:lastModifiedBy>
  <cp:lastPrinted>2012-08-27T12:05:00Z</cp:lastPrinted>
  <dcterms:modified xsi:type="dcterms:W3CDTF">2024-04-08T09:06:15Z</dcterms:modified>
  <cp:revision>2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C290AC8BF4064B650EEC5C579BBD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